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나눔고딕" w:hAnsi="나눔고딕" w:eastAsia="나눔고딕"/>
          <w:color w:val="000000"/>
          <w:sz w:val="20"/>
          <w:szCs w:val="20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 xml:space="preserve">주후 </w:t>
      </w:r>
      <w:r>
        <w:rPr>
          <w:rFonts w:eastAsia="나눔고딕" w:ascii="나눔고딕" w:hAnsi="나눔고딕"/>
          <w:color w:val="000000"/>
          <w:sz w:val="20"/>
          <w:szCs w:val="20"/>
        </w:rPr>
        <w:t>2024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년 </w:t>
      </w:r>
      <w:r>
        <w:rPr>
          <w:rFonts w:eastAsia="나눔고딕" w:ascii="나눔고딕" w:hAnsi="나눔고딕"/>
          <w:color w:val="000000"/>
          <w:sz w:val="20"/>
          <w:szCs w:val="20"/>
        </w:rPr>
        <w:t>6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월 </w:t>
      </w:r>
      <w:r>
        <w:rPr>
          <w:rFonts w:eastAsia="나눔고딕" w:ascii="나눔고딕" w:hAnsi="나눔고딕"/>
          <w:color w:val="000000"/>
          <w:sz w:val="20"/>
          <w:szCs w:val="20"/>
        </w:rPr>
        <w:t>10</w:t>
      </w:r>
      <w:r>
        <w:rPr>
          <w:rFonts w:ascii="나눔고딕" w:hAnsi="나눔고딕" w:eastAsia="나눔고딕"/>
          <w:color w:val="000000"/>
          <w:sz w:val="20"/>
          <w:szCs w:val="20"/>
        </w:rPr>
        <w:t>일 제</w:t>
      </w:r>
      <w:r>
        <w:rPr>
          <w:rFonts w:eastAsia="나눔고딕" w:ascii="나눔고딕" w:hAnsi="나눔고딕"/>
          <w:color w:val="000000"/>
          <w:sz w:val="20"/>
          <w:szCs w:val="20"/>
        </w:rPr>
        <w:t>613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내면의 성소 짓는 법을 터득하라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우리는 완벽하지 못한 세상에서 살아가는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그리고 그런 세상에 불완전한 존재들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애초에 모든 것을 잘 해낼 수 없는 사람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만약 그랬다면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구세주가 필요하지 않을 것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이 세상에서 우리의 목표와 희망을 찾는 것은 무의미한 일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이 세상은 하나님의 손에서 창조된 아름다운 세계이지만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그 것만으로는 우리의 만족을 충족시키지 못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우리 안에 불안과 부족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불안정을 채우는 방법은 오직 은혜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우리의 한계를 아시는 하나님은 우리가 그 길을 따르기에 부족함이 없도록 자비와 은혜를 베푸십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사랑의 궁극적인 표현으로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하나님은 우리의 죄를 속죄하기 위해 아들 예수님을 대속물로 이 세상에 보내셨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예수님의 고통과 흘린 피로 우리는 그 은혜 아래 자유롭게 삶을 살아갈 기회를 얻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이 시간 코트니 피델이 쓴 </w:t>
      </w:r>
      <w:r>
        <w:rPr>
          <w:rFonts w:eastAsia="나눔고딕" w:ascii="나눔고딕" w:hAnsi="나눔고딕"/>
          <w:color w:val="000000"/>
          <w:sz w:val="20"/>
          <w:szCs w:val="20"/>
        </w:rPr>
        <w:t>&lt;</w:t>
      </w:r>
      <w:r>
        <w:rPr>
          <w:rFonts w:ascii="나눔고딕" w:hAnsi="나눔고딕" w:eastAsia="나눔고딕"/>
          <w:color w:val="000000"/>
          <w:sz w:val="20"/>
          <w:szCs w:val="20"/>
        </w:rPr>
        <w:t>감정의 틈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은혜의 빛</w:t>
      </w:r>
      <w:r>
        <w:rPr>
          <w:rFonts w:eastAsia="나눔고딕" w:ascii="나눔고딕" w:hAnsi="나눔고딕"/>
          <w:color w:val="000000"/>
          <w:sz w:val="20"/>
          <w:szCs w:val="20"/>
        </w:rPr>
        <w:t>&gt;</w:t>
      </w:r>
      <w:r>
        <w:rPr>
          <w:rFonts w:ascii="나눔고딕" w:hAnsi="나눔고딕" w:eastAsia="나눔고딕"/>
          <w:color w:val="000000"/>
          <w:sz w:val="20"/>
          <w:szCs w:val="20"/>
        </w:rPr>
        <w:t>에서 불안과 부족을 경험하는 인간이 흔들리지 않는 내면의 성소를 짓는 방법을 통해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공동체에 힘들고 지쳐하는 지체들에게 위로를 줄 수 있는 시간을 되길 바랍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나는 소외된 존재가 아니다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세상은 ‘나는 소외됐어’라고 끊임없이 외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한 부부에게 제일 힘들었던 시절이 무엇이냐고 물으니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서로가 이전에 알고 있던 사람과는 전혀 다른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새롭고 낯선 존재로 보이기 시작했을 때라고 고백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사단은 내가 연약할 때 혼자 있는 것이 더 좋다고 우리를 쉽게 속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사단은 우리가 피상적인 대화만 나누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짐을 서로 나누지 않아서 삶의 무게를 혼자 짊어지게 만듭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우리가 소외될 때 약해지고 취약해진다는 것을 알고 있기 때문에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그걸 노리는 것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바울은 에베소교회의 성도들에게 교회 안에서의 연합을 강조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이것은 우리가 서로 어떻게 대해야 하는지 뿐만 아니라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우리가 그리스도의 몸 안에서 어떻게 하나 될 수 있는지에 대한 가르침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우리에게는 모두 각자의 역할이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그러나 우리는 또한 한 몸이기도 하니 서로를 돕고 지탱해야 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우리는 혼자가 아니라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함께 성장할 수 있는 공동체의 일원으로 살아가도록 창조되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주님은 당신도 이런 특별한 공동체를 찾기를 원하십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당신은 혼자 짐을 짊어지거나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혼자 기뻐하지 않아도 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어떤 우여곡절이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당신과 함께 삶을 공유하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당신을 끝까지 지지해 줄 사람들을 찾아보십시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멀리 보지 마시고 당신이 속한 소그룹에 있는 지체들이 그들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그리스도 안에서 연결된 공동체는 절대로 놓칠 수 없는 인생의 보물이라는 사실을 기억하고 오늘도 연합의 기쁨을 누리게 되기 바랍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나는 필요한 존재다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한 성도가 오랫동안 공동체를 멀리한 이유가 자신은 이곳에 다닐 자격이 없다고 생각했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아무런 도움도 되지 않는다고 느꼈다고 말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그러나 이는 아주 잘못된 생각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바울은 고린도교회에 보낸 편지에서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교회에 필요한 각각의 역할을 몸의 지체와 비교하면서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우리 모두에게 맡겨진 자리가 있다는 것을 가르쳐주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모든 지체는 나름대로 독특하면서도 필수적인 존재라는 것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교회는 주변 사람들과 공동체를 형성하고 서로 배려하는 기회를 제공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여기서 우리는 친구와 멘토 그리고 예수님을 따르는 자들을 만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우리는 혼자가 아닙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안타깝게도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많은 사람이 공동체에서 부정적인 경험을 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즉 소외감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불안감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심지어 분노를 느끼게 하는 여러 경험으로 공동체에서 멀어집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원수는 우리가 어떤 교회나 공동체를 가더라도 이런 경험을 할 것이라는 생각을 심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그러나 원수가 계속 그렇게 하도록 두어선 안 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이런 경험 때문에 그리스도의 지체로서 누릴 수 있는 선한 것을 놓쳐서는 안 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하나님 아버지는 우리를 두 팔 벌려 환영하십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아무런 조건 없이 따뜻하고 사랑 가득한 환대를 누리게 하십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오늘 당신이 어디 서 있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공동체는 당신을 기다리고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공동체에 속하면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온전한 평안을 누릴 수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계속 찾고 구한다면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당신에게 맞는 공동체를 통해 이러한 평안을 누리게 될 것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나는 주님께 속했다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살아가면서 우리 모두는 외로운 순간들을 경험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대화할 만한 사람 하나 없는 무리 속에 혼자 서 있던 경험을 한 번쯤은 했을 수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새 직장에 가서 또다시 ‘전학생이 된 듯한 느낌이 들었던 적도 있을 것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아니면 금요일 저녁에 혼자 집에 앉아 인스타그램이나 넘기면서 ‘불금’에 계획이 없는 것은 나뿐이라는 생각에 울컥한 적도 있을 것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이런 외로움을 피할 수 있는 마법 같은 지혜를 공유하고 싶지만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아쉽게도 그런 방법은 없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하지만 가장 외로워하는 순간에도 우리는 절대 혼자가 아니라는 사실을 당신과 나에게 잊지 않게 해주고 싶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하나님께서 이사야를 통해 하나님의 백성을 선택하시고 결코 버리지 않으신다는 약속을 확인할 수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또 그분의 사랑 안에서 능력을 얻을 수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외로운 순간에 누구에게 속했는지를 기억하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현재의 어려움을 뛰어넘어 하나님을 신뢰할 수 있는 기회를 얻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외로움은 처리하기 어려운 감정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주변을 고립시키고 세상에 대한 부정적인 감정을 일으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하지만 주님은 당신의 삶에 참된 진리를 선언하시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당신이 귀중한 존재라는 사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항상 당신을 보호하고 계심을 실감하게 해 주십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당신이 하나님의 자녀임을 깨닫게 되면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혼자라는 느낌은 사라집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우리와 항상 동행하시는 주님이 계시기 때문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세상에서 소외되고 외롭고 불완전한 존재로 인식되던 사람들이 이 시간 함께 다룬 내면의 성소 짓는 법을 통해 치유가 일어난다면 아마도 우리가 속한 공동체에 회복과 은혜의 역사가 시작될 것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20"/>
          <w:szCs w:val="20"/>
        </w:rPr>
        <w:t xml:space="preserve">※ </w:t>
      </w:r>
      <w:r>
        <w:rPr>
          <w:rFonts w:ascii="나눔고딕" w:hAnsi="나눔고딕" w:eastAsia="나눔고딕"/>
          <w:color w:val="000000"/>
          <w:sz w:val="20"/>
          <w:szCs w:val="20"/>
        </w:rPr>
        <w:t>이 글은 『감정의 틈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은혜의 빛』</w:t>
      </w:r>
      <w:r>
        <w:rPr>
          <w:rFonts w:eastAsia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eastAsia="나눔고딕"/>
          <w:color w:val="000000"/>
          <w:sz w:val="20"/>
          <w:szCs w:val="20"/>
        </w:rPr>
        <w:t>코트니 피델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국제제자훈련원</w:t>
      </w:r>
      <w:r>
        <w:rPr>
          <w:rFonts w:eastAsia="나눔고딕" w:ascii="나눔고딕" w:hAnsi="나눔고딕"/>
          <w:color w:val="000000"/>
          <w:sz w:val="20"/>
          <w:szCs w:val="20"/>
        </w:rPr>
        <w:t>)</w:t>
      </w:r>
      <w:r>
        <w:rPr>
          <w:rFonts w:ascii="나눔고딕" w:hAnsi="나눔고딕" w:eastAsia="나눔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20"/>
          <w:szCs w:val="20"/>
        </w:rPr>
        <w:t xml:space="preserve">Disciple-making Ministries Int‘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20"/>
          <w:szCs w:val="20"/>
        </w:rPr>
        <w:t xml:space="preserve">06721 </w:t>
      </w:r>
      <w:r>
        <w:rPr>
          <w:rFonts w:ascii="나눔고딕" w:hAnsi="나눔고딕" w:eastAsia="나눔고딕"/>
          <w:color w:val="000000"/>
          <w:sz w:val="20"/>
          <w:szCs w:val="20"/>
        </w:rPr>
        <w:t>서울시 서초구 효령로</w:t>
      </w:r>
      <w:r>
        <w:rPr>
          <w:rFonts w:eastAsia="나눔고딕" w:ascii="나눔고딕" w:hAnsi="나눔고딕"/>
          <w:color w:val="000000"/>
          <w:sz w:val="20"/>
          <w:szCs w:val="20"/>
        </w:rPr>
        <w:t>68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길 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 xml:space="preserve">전화 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 xml:space="preserve">팩스 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20"/>
          <w:szCs w:val="20"/>
        </w:rPr>
        <w:t xml:space="preserve">E-mail : cal@sarang.org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20"/>
          <w:szCs w:val="20"/>
        </w:rPr>
        <w:t xml:space="preserve">www.discipleN.com, </w:t>
      </w:r>
      <w:hyperlink r:id="rId2">
        <w:r>
          <w:rPr>
            <w:rStyle w:val="InternetLink"/>
            <w:rFonts w:eastAsia="나눔고딕" w:ascii="나눔고딕" w:hAnsi="나눔고딕"/>
            <w:sz w:val="20"/>
            <w:szCs w:val="20"/>
            <w:lang w:val="en-US" w:eastAsia="ko-KR" w:bidi="ar-SA"/>
          </w:rPr>
          <w:t>www.sarangM.com</w:t>
        </w:r>
      </w:hyperlink>
      <w:r>
        <w:rPr>
          <w:rFonts w:eastAsia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나눔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9</Characters>
  <CharactersWithSpaces>2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05:00Z</dcterms:created>
  <dc:creator>chochunghyun</dc:creator>
  <dc:description/>
  <dc:language>en-US</dc:language>
  <cp:lastModifiedBy/>
  <dcterms:modified xsi:type="dcterms:W3CDTF">2024-06-07T15:09:00Z</dcterms:modified>
  <cp:revision>3</cp:revision>
  <dc:subject/>
  <dc:title>수다 소그룹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